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8"/>
        <w:gridCol w:w="1620"/>
        <w:gridCol w:w="5940"/>
        <w:gridCol w:w="1732"/>
        <w:gridCol w:w="1620"/>
        <w:gridCol w:w="1508"/>
        <w:gridCol w:w="1440"/>
      </w:tblGrid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учеб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>
          <w:trHeight w:val="1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, 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(приказ МОиН РФ № 28\85от 27.12.2011 г. № поз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Х.Ягафарова, А.Ш.Асадул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бу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Х.Ягафа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Татарское книжное 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Ф.Климанова, Т.В.Бабушкина. 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сква. 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вещение</w:t>
            </w:r>
            <w:r>
              <w:rPr>
                <w:sz w:val="28"/>
                <w:szCs w:val="28"/>
                <w:lang w:val="tt-RU"/>
              </w:rPr>
              <w:t>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 Х. Ягафарова 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З.Шакирова. Рус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Издательство «Магари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Ю.Ахмадуллина, Г.А.Хайрутдинова. Р.Ю.Закирова.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Русский язы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Х.Ахбарова, Ф.С.Камалова, Т.О.Скиргайло, Н.Н.Фаттахова.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Рус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.Д.Умарова, Н.Н.Фаттахова, Г.К.Хамзина. Н.А.Андрамонова.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Рус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А.Андрамонова, Л.Д.Умарова.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Рус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.Х.Ягафарова.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Ф.Климанова, Т.В.Бабушкина.</w:t>
            </w:r>
            <w:r>
              <w:rPr>
                <w:sz w:val="28"/>
                <w:szCs w:val="28"/>
              </w:rPr>
              <w:t xml:space="preserve"> Литературное чт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сква. 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вещение</w:t>
            </w:r>
            <w:r>
              <w:rPr>
                <w:sz w:val="28"/>
                <w:szCs w:val="28"/>
                <w:lang w:val="tt-RU"/>
              </w:rPr>
              <w:t>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.Х.Ягафарова.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Х.Мияссарова, Ч.М.Харисова. Татар тел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Х.Мияссарова, Ф.Ш.Гарифуллина, Р.Р.Шамсутдинова. Алифб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Х. Мияссарова, К.Ф.Фәйзрахманова. Татар тел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Х. Ягафарова, Р.А. Асылгараева. Татар те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А.Юсупов .Татар тел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Тумашева Д.Г. , Юсупов Ф.Ю., Зиннатуллина К.З. , Мифтахов Б.М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тар те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иев М.З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тар те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 Г. Хасаншина. Татар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 Татарстан китап нәшрия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Закиев, С.М.Ибраһимов. Татар тел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”Магари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М.Сафиуллина, М.Я.Гарифуллина, Ә.Г.Мөхәммәтҗанова, Ф.Ф.Хәсәнова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Ә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ә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 ук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Г.М.Сафиуллина, М.Я.Гарифуллина, Ә.Г.Мөхәммәтҗанова, Ф.Ф.Хәсәнова. Әдәби уку.(хрестомат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Г.М.Сафиуллина, М.Я.Гарифуллина, Ә.Г.Мөхәммәтҗанова, Ф.Ф.Хәсәно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Х.Ягафарова. Литературное чтение(та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М.Ш.Җәләлиева, Г.М.Әдһәмова.Әдәбия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Ф.А.Ганиева, И.Г.Гыйләҗев, Ф.Ф.Исламов. Әдәбия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Ф.М.Хатипов. Ф.Г.Галимуллин. Әдәбия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А.Г.Ахмадуллин. Ф.А.Ганиева. Әдәбия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М.Х.Миннегулов, Ш.Ә.Садретдинов. Әдәбия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инегулов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Әдәбият.(хрестомат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глийский язы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атема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В.Дорофеев, Т.Н.Миракова. Математи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. «Магариф», Москва. «Пр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В.Дорофеев, Т.Н.Миракова. Математи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зань. «Магариф», Москва. «Просвещение»,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 В. и др. 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sz w:val="28"/>
                <w:szCs w:val="28"/>
              </w:rPr>
              <w:t>Окружающий мир и ОБ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М.Ю.Новицкая.   Окружающий ми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сква.  «Просвещение»,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А.Плешаков, М.Ю.Новицкая.  </w:t>
            </w: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</w:rPr>
              <w:t xml:space="preserve">Москва «Просвещение»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А.Плешаков, Е.А.Крючкова. </w:t>
            </w: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: Мә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spacing w:val="-4"/>
                <w:sz w:val="28"/>
                <w:szCs w:val="28"/>
              </w:rPr>
              <w:t xml:space="preserve">Искусство (Музыка и ИЗО)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Н.В.Бакиева. Музыкальный букварь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ань «Магари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Н.В.Бакиева. Уроки музыки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ань «Магариф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Н.В.Бакиева. Уроки музыки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ань «Магари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Н.Я. Виленкин, В.И. Жохов, А.С.Чесноков, С.И. Шварцбурд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 "Мнемоз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Н.Я. Виленкин, В.И. Жохов, А.С.Чесноков, С.И. Шварцбурд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. “Магариф”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Г.Мардкович Алгебра. Казань-2011 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-2011 . “Тарих”, Моск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.Н.Макарычев Алгебра. Казань 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Н.Макарычев Алгебра. Казань . “Магариф”, 2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Л.С.Атанасян, В.Ф.Бутузов, С.Б.Кадомцев,Э.Г.Позняк, И.И.Юдина. Геометрия 7-9 клас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. Татарстан китап нәшрияты. Москва “Просвещени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Л.С.Атанасян, В.Ф.Бутузов, С.Б.Кадомцев,Э.Г.Позняк, И.И.Юдина. Геометрия 7-9 клас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. Татарстан китап нәшрияты. Москва “Просвещени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Л.С.Атанасян, В.Ф.Бутузов, С.Б.Кадомцев,Э.Г.Позняк, И.И.Юдина. Геометрия 7-9 клас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. Татарстан китап нәшрияты. Москва “Просвещени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нформатика и И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емакин, Л.Залог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форматика</w:t>
            </w:r>
            <w:r>
              <w:rPr>
                <w:sz w:val="28"/>
                <w:szCs w:val="28"/>
                <w:lang w:val="tt-RU"/>
              </w:rPr>
              <w:t xml:space="preserve">» 8-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сква,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ном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емакин, Л.Залог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форматика</w:t>
            </w:r>
            <w:r>
              <w:rPr>
                <w:sz w:val="28"/>
                <w:szCs w:val="28"/>
                <w:lang w:val="tt-RU"/>
              </w:rPr>
              <w:t xml:space="preserve">» 8-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сква,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ном</w:t>
            </w:r>
            <w:r>
              <w:rPr>
                <w:sz w:val="28"/>
                <w:szCs w:val="28"/>
                <w:lang w:val="tt-RU"/>
              </w:rPr>
              <w:t xml:space="preserve">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</w:rPr>
              <w:t xml:space="preserve">История (включая Историю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атарского народа и     Татарстан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.Ш.Хузин, М.М.Гибатдинов, Р.П.Мухамматдинов. История и культура татарского народа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“Магариф”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А.Михайловски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рия древнего мир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.Ш.Хузин, М.М.Гибатдинов, И.М.Миргалиев. История и культура татарского народа. Ф.Ш.Хузин, В.И.Пискарев. История Татарстан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“Магариф”, Ф.Ш.Хузин, В.И.Пискарев. История Татарстана. Казань “Хэтер”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А.Бойцов, Р.М.Шукуров. Всеобщая история. Казан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”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А.Данилов, Л.Г.Косулина. История. Государство и народа России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“Магариф”, Москва “Просвещение”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Пчело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 “, Москва “Русск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Пискарев, Ф.Ш.Хузи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Татарстан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Хэтер “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В.Дмитриева. Всеобщая история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 , Москва “Русское слов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Данилов, Л.Г.Косулин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Пискаре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Татарстана и татарского народ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Хэтер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Заглади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общая история 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 “, Москва “Русское слов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Данилов, Л.Г.Косулин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Татарстан китап нәшрия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Ф.Султанбеко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Татарстана и татарского нар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Хэтер“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Загладин Н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Всеобщая история . 20 век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зань. “Магариф “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А.Данилов, Л.Г.Косулина, М.Ю.Брандт. История Росси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ь Татарстан китап нәшрияты, Мосвка “Просве</w:t>
            </w:r>
            <w:r>
              <w:rPr>
                <w:sz w:val="28"/>
                <w:szCs w:val="28"/>
              </w:rPr>
              <w:t>щение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</w:rPr>
            </w:pPr>
            <w:r>
              <w:rPr>
                <w:spacing w:val="-6"/>
                <w:sz w:val="28"/>
                <w:szCs w:val="28"/>
              </w:rPr>
              <w:t xml:space="preserve">Обществознание (включая </w:t>
            </w:r>
            <w:r>
              <w:rPr>
                <w:sz w:val="28"/>
                <w:szCs w:val="28"/>
              </w:rPr>
              <w:t>экономику и прав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И.Кравченко. 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зань. “Хэтер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.И.Кравченко, Е.А.Пев</w:t>
            </w:r>
            <w:r>
              <w:rPr>
                <w:sz w:val="28"/>
                <w:szCs w:val="28"/>
              </w:rPr>
              <w:t xml:space="preserve">цова. </w:t>
            </w:r>
            <w:r>
              <w:rPr>
                <w:sz w:val="28"/>
                <w:szCs w:val="28"/>
                <w:lang w:val="tt-RU"/>
              </w:rPr>
              <w:t>Обществознание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зань. “Хэтер” , Москва “Русское слов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И.Кравченко. Обществознание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зань. “Хэтер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И.Кравченко. Обществознание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Казань. “Хэтер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tt-RU"/>
              </w:rPr>
            </w:pPr>
            <w:r>
              <w:rPr>
                <w:spacing w:val="-6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.П.Герасимова, Н.П.Неклюкова. Начальный курс географи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зань. “Магари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В.А.Коринская. География 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Казань. “Магари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.И.Баринова. География . Природа России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ь. “Магариф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С.Тайсин . “География Республики Татарстан”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зань “Магари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В.П.Дронов, В.Я.Ром. География России. Население и хозяйство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зань «Магариф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.С.Тайсин “География Республики Татарстан 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Казань “Магариф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Перышкин . Физ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зань. “Магариф “, 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зань. “Магариф “,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Перышкин . Физи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зань. “Магариф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Перышкин . Физи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Казань. “Магариф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Хим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Е.Рудзитис Ф.Г.Фельдман . “Неорганическая  химия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зань.“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Г.Е.Рудзитис Ф.Г.Фельдман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tt-RU"/>
              </w:rPr>
              <w:t xml:space="preserve"> “Неорганическая  химия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зань.“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.В.Пасечник “Биология”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ь “Дроф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В.Латюшин, В.А.Шапкин “Биология”. Животные.  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ь “ Дрофа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.В.Колесов, Р.Д.Маш, И.Н.Беляев “Биология”. Человек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Казань “ Дрофа 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А.Каменский, Е.А. Криксунов, В.В.Пасечник “Биология”. Введение в общую биологию и экономию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Казань “Магариф”, Москва “ Дрофа ”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Сасова И.А., Павлова М.Б., Питт Дж. и др. / Под ред. Сасовой И.А. Техн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Москва. “Вентана - Граф“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И.Буревич, И.А.Сасова. Технология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осква. “Вентана - Граф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А.Сасова. Технология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осква. “Вентана - Граф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Леонтьев, В.С.Капустин, И.А.Сасова. Технология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осква “Вентана- Граф 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, Б.О.Хренников. ОБ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зань, «Просвещени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11:00Z</dcterms:created>
  <dc:creator>user</dc:creator>
  <dc:description/>
  <cp:keywords/>
  <dc:language>en-US</dc:language>
  <cp:lastModifiedBy>user</cp:lastModifiedBy>
  <dcterms:modified xsi:type="dcterms:W3CDTF">2013-02-18T11:53:00Z</dcterms:modified>
  <cp:revision>13</cp:revision>
  <dc:subject/>
  <dc:title/>
</cp:coreProperties>
</file>